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NAUK EKONOMICZNYCH/TURYSTYKA I REKREACJ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Koordynator Wydziałowy: dr Agnieszka Parlińska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082"/>
        <w:gridCol w:w="472"/>
        <w:gridCol w:w="473"/>
        <w:gridCol w:w="476"/>
        <w:gridCol w:w="1185"/>
        <w:gridCol w:w="851"/>
        <w:gridCol w:w="3544"/>
      </w:tblGrid>
      <w:tr>
        <w:trPr>
          <w:trHeight w:val="40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zelnia partnerska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c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5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wykłado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in. poziom język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G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harlemagne University Colleg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lgi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cu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yvaskyla University of Applied Scienc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giel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 Politecnica de Cartag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szpani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zp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dos Acores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i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/ portugals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siness and administration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avel, tourism</w:t>
            </w:r>
          </w:p>
        </w:tc>
      </w:tr>
      <w:tr>
        <w:trPr>
          <w:trHeight w:val="6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deniz Universi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j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jasny status uczuleni w programie Erasmus+, do wyjaśnienia do 30.06.14</w:t>
            </w:r>
          </w:p>
        </w:tc>
      </w:tr>
      <w:tr>
        <w:trPr>
          <w:trHeight w:val="7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egli studi di Perug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ch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c. of Economics, Economics in Touris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związana z zarządzaniem i obsługa ruchu turystycznego</w:t>
            </w:r>
          </w:p>
        </w:tc>
      </w:tr>
    </w:tbl>
    <w:p>
      <w:pPr>
        <w:pStyle w:val="Normal"/>
        <w:snapToGrid w:val="false"/>
        <w:ind w:right="-284" w:hanging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snapToGrid w:val="false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*   WU - koordynator może zgłosić max 2 os z wydziału, podział miejsc centralnie w BWM w porozumieniu z koordynatorem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UG - I cykl studiów (licencjackie, inżynierski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- II cykl studiów (magistersk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m</w:t>
        <w:tab/>
        <w:t>-studentomiesiące</w:t>
      </w:r>
    </w:p>
    <w:tbl>
      <w:tblPr>
        <w:tblW w:w="7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840"/>
      </w:tblGrid>
      <w:tr>
        <w:trPr>
          <w:trHeight w:val="25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cyklu miejsca mogą być wykorzystane przez studentów, suma miejsc musi być zgodna z podaną przy uczel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4:00Z</dcterms:created>
  <dc:creator>CPE</dc:creator>
  <dc:description/>
  <cp:keywords/>
  <dc:language>en-US</dc:language>
  <cp:lastModifiedBy>bwm-pi</cp:lastModifiedBy>
  <cp:lastPrinted>2012-12-05T15:11:00Z</cp:lastPrinted>
  <dcterms:modified xsi:type="dcterms:W3CDTF">2014-05-09T12:46:00Z</dcterms:modified>
  <cp:revision>3</cp:revision>
  <dc:subject/>
  <dc:title>MIĘDZYWYDZIAŁOWE STUDIUM TURYSTYKI I REKREACJI</dc:title>
</cp:coreProperties>
</file>