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NAUK EKONOMICZNYCH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Koordynator Wydziałowy: </w:t>
      </w:r>
      <w:r>
        <w:rPr>
          <w:rStyle w:val="StrongEmphasis"/>
          <w:rFonts w:cs="Arial" w:ascii="Arial" w:hAnsi="Arial"/>
          <w:sz w:val="18"/>
          <w:szCs w:val="18"/>
        </w:rPr>
        <w:t>dr Agnieszka Parlińska</w:t>
      </w:r>
      <w:r>
        <w:rPr/>
        <w:t xml:space="preserve"> </w:t>
      </w:r>
    </w:p>
    <w:tbl>
      <w:tblPr>
        <w:tblW w:w="56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1034"/>
        <w:gridCol w:w="459"/>
        <w:gridCol w:w="464"/>
        <w:gridCol w:w="478"/>
        <w:gridCol w:w="1048"/>
        <w:gridCol w:w="836"/>
        <w:gridCol w:w="3209"/>
      </w:tblGrid>
      <w:tr>
        <w:trPr>
          <w:trHeight w:val="420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ci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ęzyk wykładowy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n. poziom języka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 of National and World Econom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łgar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siness and administra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onomics</w:t>
            </w:r>
          </w:p>
        </w:tc>
      </w:tr>
      <w:tr>
        <w:trPr>
          <w:trHeight w:val="61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Rije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wac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and administra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</w:t>
            </w:r>
          </w:p>
        </w:tc>
      </w:tr>
      <w:tr>
        <w:trPr>
          <w:trHeight w:val="61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zech University of Life Sciences Pragu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and administra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</w:t>
            </w:r>
          </w:p>
        </w:tc>
      </w:tr>
      <w:tr>
        <w:trPr>
          <w:trHeight w:val="61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 of Vaas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land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y tylko z Faculty of Technolog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udy field: Industrial Management, Mathematics and Statistics</w:t>
            </w:r>
          </w:p>
        </w:tc>
      </w:tr>
      <w:tr>
        <w:trPr>
          <w:trHeight w:val="5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ultural University of Athe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onomic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ricultural Economics</w:t>
            </w:r>
          </w:p>
        </w:tc>
      </w:tr>
      <w:tr>
        <w:trPr>
          <w:trHeight w:val="5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chnological Educational Institutional Thessaloni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ec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I of Athe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ec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siness and administra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eting</w:t>
            </w:r>
          </w:p>
        </w:tc>
      </w:tr>
      <w:tr>
        <w:trPr>
          <w:trHeight w:val="98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Universidad Politecnica de Valencia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uldad Administracion y Direccion de Empresa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zpan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zpań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dade de Murc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zpan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zpań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nagement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onomics</w:t>
            </w:r>
          </w:p>
        </w:tc>
      </w:tr>
      <w:tr>
        <w:trPr>
          <w:trHeight w:val="6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ageningen University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land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(01.2) 2013-201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lko double degree</w:t>
            </w:r>
          </w:p>
        </w:tc>
      </w:tr>
      <w:tr>
        <w:trPr>
          <w:trHeight w:val="6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rg-August-Universitat Gottinge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ät Tr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and administration</w:t>
            </w:r>
          </w:p>
        </w:tc>
      </w:tr>
      <w:tr>
        <w:trPr>
          <w:trHeight w:val="69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fold University Colleg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and administ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jasny status uczuleni w programie Erasmus+, do wyjaśnienia do 30.06.14</w:t>
            </w:r>
          </w:p>
        </w:tc>
      </w:tr>
      <w:tr>
        <w:trPr>
          <w:trHeight w:val="6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versidade de Tras-os-Montes e Alto Dour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ski i 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siness and administra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w. j. ang, a w Portugalii obowiązkowo zapisać się na kurs języka portugalskiego.</w:t>
            </w:r>
          </w:p>
        </w:tc>
      </w:tr>
      <w:tr>
        <w:trPr>
          <w:trHeight w:val="5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bes-Bolyai University Cluj-Napo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un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siness and administra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</w:t>
            </w:r>
          </w:p>
        </w:tc>
      </w:tr>
      <w:tr>
        <w:trPr>
          <w:trHeight w:val="5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 of Economics in Bratisla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łowac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lovak University of Agriculture in Nit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c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national School for Social and Business Studi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łowen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siness and administration</w:t>
            </w:r>
          </w:p>
        </w:tc>
      </w:tr>
      <w:tr>
        <w:trPr>
          <w:trHeight w:val="5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gde Universi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and administ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jasny status uczuleni w programie Erasmus+, do wyjaśnienia do 30.06.14</w:t>
            </w:r>
          </w:p>
        </w:tc>
      </w:tr>
      <w:tr>
        <w:trPr>
          <w:trHeight w:val="5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eyman Demirel Universi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jasny status uczuleni w programie Erasmus+, do wyjaśnienia do 30.06.14</w:t>
            </w:r>
          </w:p>
        </w:tc>
      </w:tr>
      <w:tr>
        <w:trPr>
          <w:trHeight w:val="5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ziantep Universi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st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jasny status uczuleni w programie Erasmus+, do wyjaśnienia do 30.06.14</w:t>
            </w:r>
          </w:p>
        </w:tc>
      </w:tr>
      <w:tr>
        <w:trPr>
          <w:trHeight w:val="6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dapest Business School College of Finance and Accountan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ęgr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siness and administra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onomics</w:t>
            </w:r>
          </w:p>
        </w:tc>
      </w:tr>
      <w:tr>
        <w:trPr>
          <w:trHeight w:val="5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nt Istvan Egyet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zegedi Tudomanyegyetem – University of Szege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ęgr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mioty tylko z Faculty of Engineering: Logistics, Economics</w:t>
            </w:r>
          </w:p>
        </w:tc>
      </w:tr>
      <w:tr>
        <w:trPr>
          <w:trHeight w:val="57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 Politecnica delle March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Universita degli studi di Firenz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 / 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/ 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 j. włoskiego na poziomie B1 lub angielskiego na B2 (język angielski tylko na II poziomie studiów, sprawdzić dostępność przedmiotów przed wyborem).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   </w:t>
      </w: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    </w:t>
      </w: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studia doktoranckie</w:t>
      </w:r>
    </w:p>
    <w:tbl>
      <w:tblPr>
        <w:tblW w:w="991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36"/>
      </w:tblGrid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4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cyklu miejsca mogą być wykorzystane przez studentów, suma miejsc musi być zgodna z podaną przy uczel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72"/>
      <w:ind w:left="72" w:right="72" w:hanging="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4:00Z</dcterms:created>
  <dc:creator>CPE</dc:creator>
  <dc:description/>
  <cp:keywords/>
  <dc:language>en-US</dc:language>
  <cp:lastModifiedBy>bwm-pi</cp:lastModifiedBy>
  <cp:lastPrinted>2011-11-30T16:36:00Z</cp:lastPrinted>
  <dcterms:modified xsi:type="dcterms:W3CDTF">2014-05-09T12:44:00Z</dcterms:modified>
  <cp:revision>3</cp:revision>
  <dc:subject/>
  <dc:title>WYDZIAŁ NAUK EKONOMICZNYCH</dc:title>
</cp:coreProperties>
</file>