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align>center</wp:align>
            </wp:positionV>
            <wp:extent cx="14859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FORMULARZ ZGŁOSZENIOWY</w:t>
      </w:r>
    </w:p>
    <w:p>
      <w:pPr>
        <w:pStyle w:val="Normal"/>
        <w:tabs>
          <w:tab w:val="clear" w:pos="708"/>
          <w:tab w:val="left" w:pos="2280" w:leader="none"/>
          <w:tab w:val="center" w:pos="5273" w:leader="none"/>
        </w:tabs>
        <w:rPr/>
      </w:pPr>
      <w:r>
        <w:rPr>
          <w:rFonts w:cs="Arial" w:ascii="Arial" w:hAnsi="Arial"/>
          <w:b/>
        </w:rPr>
        <w:tab/>
        <w:tab/>
        <w:t>NA STUDIA W RAMACH PROGRAMU ERASMU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OK AKADEMICKI 2014/2015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66FF"/>
          <w:sz w:val="20"/>
          <w:szCs w:val="20"/>
        </w:rPr>
        <w:t>Uwaga: Na studia w ramach programu ERASMUS możesz wyjechać tylko raz w życiu!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a uczelni, wydziału czy stopnia studiów </w:t>
      </w:r>
      <w:r>
        <w:rPr>
          <w:rFonts w:cs="Arial" w:ascii="Arial" w:hAnsi="Arial"/>
          <w:b/>
          <w:sz w:val="20"/>
          <w:szCs w:val="20"/>
          <w:u w:val="single"/>
        </w:rPr>
        <w:t>nie umożliwia</w:t>
      </w:r>
      <w:r>
        <w:rPr>
          <w:rFonts w:cs="Arial" w:ascii="Arial" w:hAnsi="Arial"/>
          <w:b/>
          <w:sz w:val="20"/>
          <w:szCs w:val="20"/>
        </w:rPr>
        <w:t xml:space="preserve"> ponownego skorzystania z program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DANE OSOBOWE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096"/>
        <w:gridCol w:w="3994"/>
      </w:tblGrid>
      <w:tr>
        <w:trPr>
          <w:trHeight w:val="34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: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:</w:t>
            </w:r>
          </w:p>
        </w:tc>
      </w:tr>
      <w:tr>
        <w:trPr>
          <w:trHeight w:val="34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ywatelstwo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, jakie:</w:t>
            </w:r>
          </w:p>
        </w:tc>
      </w:tr>
      <w:tr>
        <w:trPr>
          <w:trHeight w:val="34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skie  </w:t>
            </w:r>
            <w:bookmarkStart w:id="0" w:name="Wybór5"/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" w:name="__Fieldmark__3_2920718028"/>
            <w:bookmarkStart w:id="2" w:name="__Fieldmark__3_2920718028"/>
            <w:bookmarkEnd w:id="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0"/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owy: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:</w:t>
            </w:r>
          </w:p>
        </w:tc>
      </w:tr>
      <w:tr>
        <w:trPr>
          <w:trHeight w:val="34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DZIAŁOWE W CZASIE WYJAZDU</w:t>
      </w:r>
    </w:p>
    <w:tbl>
      <w:tblPr>
        <w:tblW w:w="108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624"/>
        <w:gridCol w:w="3994"/>
      </w:tblGrid>
      <w:tr>
        <w:trPr>
          <w:trHeight w:val="34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macierzysty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 studiów:</w:t>
            </w:r>
          </w:p>
        </w:tc>
      </w:tr>
      <w:tr>
        <w:trPr>
          <w:trHeight w:val="34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7_2920718028"/>
                  <w:enabled/>
                  <w:ddList>
                    <w:result w:val="0"/>
                    <w:listEntry w:val="Rolnictwa i Biologii"/>
                    <w:listEntry w:val="Medycyny Weterynaryjnej"/>
                    <w:listEntry w:val="Leśny"/>
                    <w:listEntry w:val="Ogrodnictwa i Architektury Krajobrazu/Arch Kraj"/>
                    <w:listEntry w:val="Ogrodnictwa i Architektury Krajobrazu/Ogrodn"/>
                    <w:listEntry w:val="Ogrodnictwa i Architektury Krajobrazu/Biotechnol"/>
                    <w:listEntry w:val="Budownictwa i Inżynierii Środowiska"/>
                    <w:listEntry w:val="Technologii Drewna"/>
                    <w:listEntry w:val="Nauk o Zwierzętach"/>
                    <w:listEntry w:val="Nauk Ekonomicznych"/>
                    <w:listEntry w:val="Nauk o Żywności"/>
                    <w:listEntry w:val="Nauk o Żywieniu Człowieka i Konsumpcji"/>
                    <w:listEntry w:val="Inżynierii Produkcji"/>
                    <w:listEntry w:val="Nauk Humanistycznych"/>
                    <w:listEntry w:val="Zastosowań Informatyki i Matematyki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7_2920718028"/>
            <w:bookmarkStart w:id="4" w:name="__Fieldmark__7_2920718028"/>
            <w:bookmarkEnd w:id="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studiów: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studiów:</w:t>
            </w:r>
          </w:p>
        </w:tc>
      </w:tr>
      <w:tr>
        <w:trPr>
          <w:trHeight w:val="3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9_2920718028"/>
                  <w:enabled/>
                  <w:ddList>
                    <w:result w:val="0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" w:name="__Fieldmark__9_2920718028"/>
            <w:bookmarkStart w:id="6" w:name="__Fieldmark__9_2920718028"/>
            <w:bookmarkEnd w:id="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0_2920718028"/>
                  <w:enabled/>
                  <w:ddList>
                    <w:result w:val="0"/>
                    <w:listEntry w:val="I"/>
                    <w:listEntry w:val="II"/>
                    <w:listEntry w:val="III"/>
                    <w:listEntry w:val="IV"/>
                    <w:listEntry w:val="V"/>
                    <w:listEntry w:val="VI"/>
                    <w:listEntry w:val="VII"/>
                    <w:listEntry w:val="VIII"/>
                    <w:listEntry w:val="IX"/>
                    <w:listEntry w:val="X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" w:name="__Fieldmark__10_2920718028"/>
            <w:bookmarkStart w:id="8" w:name="__Fieldmark__10_2920718028"/>
            <w:bookmarkEnd w:id="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1_2920718028"/>
                  <w:enabled/>
                  <w:ddList>
                    <w:result w:val="0"/>
                    <w:listEntry w:val="inżynierskie"/>
                    <w:listEntry w:val="lincencjackie"/>
                    <w:listEntry w:val="magisterskie"/>
                    <w:listEntry w:val="doktoranckie"/>
                    <w:listEntry w:val="lekarz weterynarii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11_2920718028"/>
            <w:bookmarkStart w:id="10" w:name="__Fieldmark__11_2920718028"/>
            <w:bookmarkEnd w:id="1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KWALIFIKACJI</w:t>
      </w:r>
    </w:p>
    <w:tbl>
      <w:tblPr>
        <w:tblW w:w="108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031"/>
        <w:gridCol w:w="3138"/>
        <w:gridCol w:w="4703"/>
      </w:tblGrid>
      <w:tr>
        <w:trPr>
          <w:trHeight w:val="340" w:hRule="atLeast"/>
        </w:trPr>
        <w:tc>
          <w:tcPr>
            <w:tcW w:w="10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ługi dla SGGW (koła studenckie, samorządy studenckie, opieka nad studentami zagranicznymi i inne)</w:t>
            </w:r>
          </w:p>
        </w:tc>
      </w:tr>
      <w:tr>
        <w:trPr>
          <w:trHeight w:val="340" w:hRule="atLeast"/>
        </w:trPr>
        <w:tc>
          <w:tcPr>
            <w:tcW w:w="10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a oce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osiada Pan/Pani certyfikat/y językowy?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4_2920718028"/>
                  <w:enabled/>
                  <w:ddList>
                    <w:result w:val="0"/>
                    <w:listEntry w:val="___"/>
                    <w:listEntry w:val="TAK"/>
                    <w:listEntry w:val="NI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" w:name="__Fieldmark__14_2920718028"/>
            <w:bookmarkStart w:id="12" w:name="__Fieldmark__14_2920718028"/>
            <w:bookmarkEnd w:id="1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nazwę posiadanego certyfikatu?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będzie Pan/Pani zdawać egzamin językowy?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6_2920718028"/>
                  <w:enabled/>
                  <w:ddList>
                    <w:result w:val="0"/>
                    <w:listEntry w:val="___"/>
                    <w:listEntry w:val="TAK"/>
                    <w:listEntry w:val="NI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16_2920718028"/>
            <w:bookmarkStart w:id="14" w:name="__Fieldmark__16_2920718028"/>
            <w:bookmarkEnd w:id="1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 język: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7_2920718028"/>
                  <w:enabled/>
                  <w:ddList>
                    <w:result w:val="0"/>
                    <w:listEntry w:val="angielski"/>
                    <w:listEntry w:val="niemiecki"/>
                    <w:listEntry w:val="francuski"/>
                    <w:listEntry w:val="włoski"/>
                    <w:listEntry w:val="hiszpański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17_2920718028"/>
            <w:bookmarkStart w:id="16" w:name="__Fieldmark__17_2920718028"/>
            <w:bookmarkEnd w:id="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WYBÓR UCZELNI</w:t>
      </w:r>
    </w:p>
    <w:tbl>
      <w:tblPr>
        <w:tblW w:w="108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76"/>
        <w:gridCol w:w="724"/>
        <w:gridCol w:w="5254"/>
      </w:tblGrid>
      <w:tr>
        <w:trPr>
          <w:trHeight w:val="340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czelnia, na którą Pani/Pan wyjeżdża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wysyłający: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ór I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9_2920718028"/>
                  <w:enabled/>
                  <w:ddList>
                    <w:result w:val="0"/>
                    <w:listEntry w:val="Rolnictwa i Biologii"/>
                    <w:listEntry w:val="Medycyny Weterynaryjnej"/>
                    <w:listEntry w:val="Leśny"/>
                    <w:listEntry w:val="Ogrodnictwa i Architektury Krajobrazu/Arch Kraj"/>
                    <w:listEntry w:val="Ogrodnictwa i Architektury Krajobrazu/Ogrodn"/>
                    <w:listEntry w:val="Ogrodnictwa i Architektury Krajobrazu/Biotechnol"/>
                    <w:listEntry w:val="Budownictwa i Inżynierii Środowiska"/>
                    <w:listEntry w:val="Technologii Drewna"/>
                    <w:listEntry w:val="Nauk o Zwierzętach"/>
                    <w:listEntry w:val="Nauk Ekonomicznych"/>
                    <w:listEntry w:val="Nauk o Żywności"/>
                    <w:listEntry w:val="Nauk o Żywieniu Człowieka i Konsumpcji"/>
                    <w:listEntry w:val="Inżynierii Produkcji"/>
                    <w:listEntry w:val="Nauk Humanistycznych"/>
                    <w:listEntry w:val="Zastosowań Informatyki i Matematyki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19_2920718028"/>
            <w:bookmarkStart w:id="18" w:name="__Fieldmark__19_2920718028"/>
            <w:bookmarkEnd w:id="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ór II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1_2920718028"/>
                  <w:enabled/>
                  <w:ddList>
                    <w:result w:val="0"/>
                    <w:listEntry w:val="Rolnictwa i Biologii"/>
                    <w:listEntry w:val="Medycyny Weterynaryjnej"/>
                    <w:listEntry w:val="Leśny"/>
                    <w:listEntry w:val="Ogrodnictwa i Architektury Krajobrazu/Arch Kraj"/>
                    <w:listEntry w:val="Ogrodnictwa i Architektury Krajobrazu/Ogrodn"/>
                    <w:listEntry w:val="Ogrodnictwa i Architekltury Krajobrazu/Biotechnolo"/>
                    <w:listEntry w:val="Budownictwa i Inżynierii Środowiska"/>
                    <w:listEntry w:val="Technologii Drewna"/>
                    <w:listEntry w:val="Nauk o Zwierzętach"/>
                    <w:listEntry w:val="Nauk Ekonomicznych"/>
                    <w:listEntry w:val="Nauk o Żywności"/>
                    <w:listEntry w:val="Nauk o Żywieniu Człowieka i Konsumpcji"/>
                    <w:listEntry w:val="Inżynierii Produkcji"/>
                    <w:listEntry w:val="Nauk Humanistycznych"/>
                    <w:listEntry w:val="Zastosowań Informatyki i Matematyki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21_2920718028"/>
            <w:bookmarkStart w:id="20" w:name="__Fieldmark__21_2920718028"/>
            <w:bookmarkEnd w:id="2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yjazdu:</w:t>
            </w:r>
          </w:p>
        </w:tc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2_2920718028"/>
                  <w:enabled/>
                  <w:ddList>
                    <w:result w:val="0"/>
                    <w:listEntry w:val="semestr zimowy"/>
                    <w:listEntry w:val="semestr letni"/>
                    <w:listEntry w:val="rok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22_2920718028"/>
            <w:bookmarkStart w:id="22" w:name="__Fieldmark__22_2920718028"/>
            <w:bookmarkEnd w:id="2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o uzasadnienie dlaczego Pani/Pan ubiega się o udział w programie ERASMUS?</w:t>
            </w:r>
          </w:p>
        </w:tc>
      </w:tr>
      <w:tr>
        <w:trPr>
          <w:trHeight w:val="480" w:hRule="atLeast"/>
        </w:trPr>
        <w:tc>
          <w:tcPr>
            <w:tcW w:w="10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Oświadczam, że zgadzam się na przechowywanie i przetwarzanie moich danych osobowych przez Biuro Współpracy Międzynarodowej (SGGW) na potrzeby organizacji wymiany w ramach programów UE oraz ich udostępnianie instytucjom partnerskim SGGW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szawa, dnia</w:t>
      </w:r>
      <w:r>
        <w:rPr>
          <w:rFonts w:cs="Arial" w:ascii="Arial" w:hAnsi="Arial"/>
          <w:sz w:val="22"/>
          <w:szCs w:val="22"/>
        </w:rPr>
        <w:t xml:space="preserve">…………………………...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color w:val="FF0000"/>
          <w:sz w:val="22"/>
          <w:szCs w:val="22"/>
        </w:rPr>
        <w:t>Formularz należy przesłać drogą mailową do właściweg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koordynatora/-ów wydziałowego/-wych</w:t>
      </w:r>
    </w:p>
    <w:p>
      <w:pPr>
        <w:pStyle w:val="Normal"/>
        <w:spacing w:before="60" w:after="0"/>
        <w:rPr/>
      </w:pPr>
      <w:r>
        <w:rPr>
          <w:rFonts w:cs="Arial" w:ascii="Arial" w:hAnsi="Arial"/>
          <w:color w:val="333399"/>
          <w:sz w:val="19"/>
          <w:szCs w:val="19"/>
        </w:rPr>
        <w:t>(tego wydziału/-ów, z którego /-ych umowy/umów Państwo korzystają). Obowiązkiem Państwa jest uzyskanie pisemnej zgody koordynatora wydziału macierzystego w ubieganiu się o miejsce na innym wydziale i przedstawienie tej zgody koordynatorowi wydziału użyczającego miejsce.</w:t>
      </w:r>
      <w:r>
        <w:rPr>
          <w:rFonts w:cs="Arial" w:ascii="Arial" w:hAnsi="Arial"/>
          <w:color w:val="333399"/>
          <w:sz w:val="20"/>
          <w:szCs w:val="20"/>
        </w:rPr>
        <w:t xml:space="preserve"> </w:t>
      </w:r>
    </w:p>
    <w:sectPr>
      <w:footerReference w:type="default" r:id="rId3"/>
      <w:type w:val="continuous"/>
      <w:pgSz w:w="11906" w:h="16838"/>
      <w:pgMar w:left="680" w:right="680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55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Biuro Współpracy Międzynarodowej SGGW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 +48 22 59310 49/51   fax. +48 22 59310 48</w: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Univers 55" w:hAnsi="Univers 55" w:cs="Univers 5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nivers 55" w:hAnsi="Univers 55" w:cs="Univers 5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ZGŁOSZENIOWY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52:00Z</dcterms:created>
  <dc:creator>agata</dc:creator>
  <dc:description/>
  <dc:language>en-US</dc:language>
  <cp:lastModifiedBy>bwm-pi</cp:lastModifiedBy>
  <cp:lastPrinted>2010-02-11T09:59:00Z</cp:lastPrinted>
  <dcterms:modified xsi:type="dcterms:W3CDTF">2014-05-12T12:52:00Z</dcterms:modified>
  <cp:revision>2</cp:revision>
  <dc:subject/>
  <dc:title>FORMULARZ ZGŁOSZENIOWY</dc:title>
</cp:coreProperties>
</file>