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20250</wp:posOffset>
                </wp:positionH>
                <wp:positionV relativeFrom="page">
                  <wp:posOffset>-386715</wp:posOffset>
                </wp:positionV>
                <wp:extent cx="1741170" cy="11039475"/>
                <wp:effectExtent l="6350" t="64135" r="17145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1039400"/>
                          <a:chOff x="0" y="0"/>
                          <a:chExt cx="1741320" cy="11039400"/>
                        </a:xfrm>
                      </wpg:grpSpPr>
                      <wpg:grpSp>
                        <wpg:cNvGrpSpPr/>
                        <wpg:grpSpPr>
                          <a:xfrm>
                            <a:off x="460440" y="0"/>
                            <a:ext cx="1280880" cy="11039400"/>
                          </a:xfrm>
                        </wpg:grpSpPr>
                        <wps:wsp>
                          <wps:cNvCnPr/>
                          <wps:spPr>
                            <a:xfrm>
                              <a:off x="-1571040" y="101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0"/>
                              <a:ext cx="1075680" cy="110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879480" cy="110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9441"/>
                              </a:solidFill>
                              <a:ln w="127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5360" y="105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487880" y="1049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571040" y="1051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109000"/>
                            <a:ext cx="1010880" cy="1119600"/>
                          </a:xfrm>
                          <a:prstGeom prst="ellipse">
                            <a:avLst/>
                          </a:prstGeom>
                          <a:solidFill>
                            <a:srgbClr val="1c944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5pt;margin-top:-30.45pt;width:137.1pt;height:869.25pt" coordorigin="15150,-609" coordsize="2742,17385">
                <v:group id="shape_0" style="position:absolute;left:15875;top:-609;width:2017;height:173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401;top:15436;width:0;height:0;mso-position-horizontal-relative:page;mso-position-vertical-relative:page" type="_x0000_t32">
                    <v:stroke color="#92d050" weight="12600" joinstyle="miter" endcap="flat"/>
                    <v:fill o:detectmouseclick="t" on="false"/>
                    <w10:wrap type="none"/>
                  </v:shape>
                  <v:group id="shape_0" style="position:absolute;left:16198;top:-609;width:1694;height:17385">
                    <v:rect id="shape_0" fillcolor="#1c9441" stroked="t" o:allowincell="f" style="position:absolute;left:16435;top:-609;width:1384;height:17384;mso-wrap-style:none;v-text-anchor:middle;mso-position-horizontal-relative:page;mso-position-vertical-relative:page">
                      <v:fill o:detectmouseclick="t" type="solid" color2="#e36bbe"/>
                      <v:stroke color="#00b050" weight="127080" joinstyle="miter" endcap="flat"/>
                      <w10:wrap type="none"/>
                    </v:rect>
                    <v:shape id="shape_0" stroked="t" o:allowincell="f" style="position:absolute;left:15418;top:15943;width:0;height:0;mso-position-horizontal-relative:page;mso-position-vertical-relative:page" type="_x0000_t32">
                      <v:stroke color="#fabf8f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55;top:15920;width:0;height:0;mso-position-horizontal-relative:page;mso-position-vertical-relative:page" type="_x0000_t32">
                      <v:stroke color="#92d05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24;top:15956;width:0;height:0;mso-position-horizontal-relative:page;mso-position-vertical-relative:page" type="_x0000_t32">
                      <v:stroke color="#92d050" weight="1260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1c9441" stroked="t" o:allowincell="f" style="position:absolute;left:15150;top:12161;width:1591;height:1762;mso-wrap-style:none;v-text-anchor:middle;mso-position-horizontal-relative:page;mso-position-vertical-relative:page">
                  <v:fill o:detectmouseclick="t" type="solid" color2="#e36bbe"/>
                  <v:stroke color="#fabf8f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9495</wp:posOffset>
                </wp:positionH>
                <wp:positionV relativeFrom="page">
                  <wp:posOffset>3462020</wp:posOffset>
                </wp:positionV>
                <wp:extent cx="7600950" cy="704215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01040" cy="70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cb984"/>
                            </a:gs>
                            <a:gs pos="100000">
                              <a:srgbClr val="1c9441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ditors` Panel of Leading International Journ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anel redaktorów wiodących czasopism zagraniczny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 maja 2012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c9441" stroked="f" o:allowincell="f" style="position:absolute;margin-left:81.85pt;margin-top:272.55pt;width:598.45pt;height:55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ditors` Panel of Leading International Journal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anel redaktorów wiodących czasopism zagranicznyc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 maja 2012 r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cb984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683895</wp:posOffset>
                </wp:positionV>
                <wp:extent cx="4096385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arta zgłoszenia na konferencję</w:t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Editors` Panel of Leading International Journals </w:t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Panel redaktorów wiodących czasopism zagranicz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(oraz tytuł, stopień naukowy)</w:t>
                            </w:r>
                          </w:p>
                          <w:p>
                            <w:pPr>
                              <w:pStyle w:val="Podtytu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dtytu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odtytu2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..................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 kontaktowy: ..........................................................................</w:t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odtytu2"/>
                              <w:spacing w:lineRule="atLeas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e pracy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Miejsce pracy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KST"/>
                              <w:spacing w:lineRule="atLeast" w:line="48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00000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567pt;mso-wrap-distance-left:9.05pt;mso-wrap-distance-right:9.05pt;mso-wrap-distance-top:0pt;mso-wrap-distance-bottom:0pt;margin-top:-53.85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Karta zgłoszenia na konferencję</w:t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Editors` Panel of Leading International Journals </w:t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(Panel redaktorów wiodących czasopism zagranicz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(oraz tytuł, stopień naukowy)</w:t>
                      </w:r>
                    </w:p>
                    <w:p>
                      <w:pPr>
                        <w:pStyle w:val="Podtytu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odtytu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Podtytu2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do korespondencji:</w:t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.........................................................................................</w:t>
                        <w:br/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. kontaktowy: ..........................................................................</w:t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: ...............................................................................................</w:t>
                      </w:r>
                    </w:p>
                    <w:p>
                      <w:pPr>
                        <w:pStyle w:val="Podtytu2"/>
                        <w:spacing w:lineRule="atLeas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ejsce pracy</w:t>
                      </w:r>
                      <w:r>
                        <w:fldChar w:fldCharType="begin"/>
                      </w:r>
                      <w:r>
                        <w:rPr/>
                        <w:instrText xml:space="preserve"> TC "Miejsce pracy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KST"/>
                        <w:spacing w:lineRule="atLeast" w:line="48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"/>
                        <w:tabs>
                          <w:tab w:val="clear" w:pos="708"/>
                          <w:tab w:val="left" w:pos="227" w:leader="none"/>
                        </w:tabs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Arial"/>
                          <w:color w:val="000000"/>
                        </w:rPr>
                      </w:pPr>
                      <w:r>
                        <w:rPr>
                          <w:rFonts w:cs="Arial" w:ascii="Constantia" w:hAnsi="Constant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Arial"/>
                          <w:color w:val="000000"/>
                        </w:rPr>
                      </w:pPr>
                      <w:r>
                        <w:rPr>
                          <w:rFonts w:cs="Arial" w:ascii="Constantia" w:hAnsi="Constant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Arial"/>
                          <w:color w:val="000000"/>
                        </w:rPr>
                      </w:pPr>
                      <w:r>
                        <w:rPr>
                          <w:rFonts w:cs="Arial" w:ascii="Constantia" w:hAnsi="Constant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000000"/>
                        </w:rPr>
                      </w:pPr>
                      <w:r>
                        <w:rPr>
                          <w:rFonts w:cs="Constantia" w:ascii="Constantia" w:hAnsi="Constanti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00100</wp:posOffset>
                </wp:positionV>
                <wp:extent cx="4107180" cy="724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724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" cy="786765"/>
                                  <wp:effectExtent l="0" t="0" r="0" b="0"/>
                                  <wp:docPr id="6" name="Obraz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9" r="-7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odtytu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 imieniu Prezydium Komitetu Ekonomii Rolnictwa i Rozwoju Obszarów Wiejskich PAN oraz Władz Wydziału Nauk Ekonomicznych SGGW serdecznie zapraszam do udziału w konferencji naukowej pt.:  </w:t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Editors` Panel of Leading International Journ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Panel redaktorów wiodących czasopism zagranicznych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odtytu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ferencja odbędzie się dn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maja 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r. w Centrum Wodnym Szkoły Głównej Gospodarstwa Wiejskiego w Warszaw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dzo liczę na szeroki udział przedstawicieli wszystkich grup pracowników i ośrodków naukowych, proszę też o poinformowanie o konferencji oraz umożliwienie uczestnictwa w niej młodych pracowników nauki. Sądzę, że szczególnie zainteresowani problematyką powinny być osoby przygotowujące rozprawy naukowe i dążące do uzyskania stopni naukowych, bądź tytułu profesora oraz chcące publikować swoje  opracowania w zagranicznych czasopismach naukowych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y wziąć udział w konferencji bardzo prosimy 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ełnienie karty zgłosze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przesłanie jej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1 maja 2012 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-mailem: magdalena_kowalewska@sggw.pl lub pocztą:  Wydział Nauk Ekonomicznych SGGW, ul. Nowoursynowska 166, 02-787 Warszawa.</w:t>
                            </w:r>
                          </w:p>
                          <w:p>
                            <w:pPr>
                              <w:pStyle w:val="TextBodyIndent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dział w konferencji j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płat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rganizatorzy nie zapewniają uczestnikom noclegu. Osobom zainteresowanym noclegiem podajemy kontakt do hotelu „IKAR”:   tel. 22 847 29 03, e-mail: ikar@sggw.pl.</w:t>
                            </w:r>
                          </w:p>
                          <w:p>
                            <w:pPr>
                              <w:pStyle w:val="TextBodyIndent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 załączeniu przesyłamy program roboczy konferencji. Szczegółowy program, wraz z zaproszeniem, prześlemy uczestnikom w terminie późniejszym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 Komitetu Organizacyjnego</w:t>
                            </w:r>
                          </w:p>
                          <w:p>
                            <w:pPr>
                              <w:pStyle w:val="Tekstpodstawowy2"/>
                              <w:ind w:firstLine="54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hab. Bogdan Klepack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570.3pt;mso-wrap-distance-left:9.05pt;mso-wrap-distance-right:9.05pt;mso-wrap-distance-top:0pt;mso-wrap-distance-bottom:0pt;margin-top:-63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8960" cy="786765"/>
                            <wp:effectExtent l="0" t="0" r="0" b="0"/>
                            <wp:docPr id="8" name="Obraz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5" t="-59" r="-7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54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zanowni Państwo</w:t>
                      </w:r>
                    </w:p>
                    <w:p>
                      <w:pPr>
                        <w:pStyle w:val="TextBody"/>
                        <w:ind w:left="54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Podtytu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 imieniu Prezydium Komitetu Ekonomii Rolnictwa i Rozwoju Obszarów Wiejskich PAN oraz Władz Wydziału Nauk Ekonomicznych SGGW serdecznie zapraszam do udziału w konferencji naukowej pt.:  </w:t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Editors` Panel of Leading International Journal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Panel redaktorów wiodących czasopism zagranicznych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Podtytu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Konferencja odbędzie się dni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 maja 20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r. w Centrum Wodnym Szkoły Głównej Gospodarstwa Wiejskiego w Warszawi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rdzo liczę na szeroki udział przedstawicieli wszystkich grup pracowników i ośrodków naukowych, proszę też o poinformowanie o konferencji oraz umożliwienie uczestnictwa w niej młodych pracowników nauki. Sądzę, że szczególnie zainteresowani problematyką powinny być osoby przygotowujące rozprawy naukowe i dążące do uzyskania stopni naukowych, bądź tytułu profesora oraz chcące publikować swoje  opracowania w zagranicznych czasopismach naukowych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by wziąć udział w konferencji bardzo prosimy o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ełnienie karty zgłoszenia</w:t>
                      </w:r>
                      <w:r>
                        <w:rPr>
                          <w:sz w:val="20"/>
                          <w:szCs w:val="20"/>
                        </w:rPr>
                        <w:t xml:space="preserve"> i przesłanie jej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1 maja 2012 r.</w:t>
                      </w:r>
                      <w:r>
                        <w:rPr>
                          <w:sz w:val="20"/>
                          <w:szCs w:val="20"/>
                        </w:rPr>
                        <w:t xml:space="preserve"> e-mailem: magdalena_kowalewska@sggw.pl lub pocztą:  Wydział Nauk Ekonomicznych SGGW, ul. Nowoursynowska 166, 02-787 Warszawa.</w:t>
                      </w:r>
                    </w:p>
                    <w:p>
                      <w:pPr>
                        <w:pStyle w:val="TextBodyIndent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dział w konferencji jes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zpłatny</w:t>
                      </w:r>
                      <w:r>
                        <w:rPr>
                          <w:sz w:val="20"/>
                          <w:szCs w:val="20"/>
                        </w:rPr>
                        <w:t>. Organizatorzy nie zapewniają uczestnikom noclegu. Osobom zainteresowanym noclegiem podajemy kontakt do hotelu „IKAR”:   tel. 22 847 29 03, e-mail: ikar@sggw.pl.</w:t>
                      </w:r>
                    </w:p>
                    <w:p>
                      <w:pPr>
                        <w:pStyle w:val="TextBodyIndent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ind w:firstLine="54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W załączeniu przesyłamy program roboczy konferencji. Szczegółowy program, wraz z zaproszeniem, prześlemy uczestnikom w terminie późniejszym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zewodniczący Komitetu Organizacyjnego</w:t>
                      </w:r>
                    </w:p>
                    <w:p>
                      <w:pPr>
                        <w:pStyle w:val="Tekstpodstawowy2"/>
                        <w:ind w:firstLine="540"/>
                        <w:jc w:val="righ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. dr hab. Bogdan Klepacki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dtytu2">
    <w:name w:val="Podtytuł 2"/>
    <w:basedOn w:val="Normal"/>
    <w:qFormat/>
    <w:pPr>
      <w:autoSpaceDE w:val="false"/>
      <w:spacing w:lineRule="atLeast" w:line="22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">
    <w:name w:val="TEKST"/>
    <w:basedOn w:val="Normal"/>
    <w:qFormat/>
    <w:pPr>
      <w:autoSpaceDE w:val="false"/>
      <w:spacing w:lineRule="atLeast" w:line="240"/>
      <w:ind w:firstLine="227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ne.sggw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wne.sggw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3:00Z</dcterms:created>
  <dc:creator>Magdalena Madra</dc:creator>
  <dc:description/>
  <cp:keywords/>
  <dc:language>en-US</dc:language>
  <cp:lastModifiedBy>Lolek</cp:lastModifiedBy>
  <cp:lastPrinted>2011-03-11T15:04:00Z</cp:lastPrinted>
  <dcterms:modified xsi:type="dcterms:W3CDTF">2012-01-31T08:05:00Z</dcterms:modified>
  <cp:revision>6</cp:revision>
  <dc:subject/>
  <dc:title/>
</cp:coreProperties>
</file>